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№ 601 </w:t>
      </w:r>
      <w:r>
        <w:rPr>
          <w:rStyle w:val="FontStyle82"/>
          <w:caps/>
          <w:color w:val="002060"/>
          <w:sz w:val="28"/>
          <w:szCs w:val="28"/>
        </w:rPr>
        <w:t>«ОБ ОСНОВНЫХ НАПРАВЛЕНИЯХ СОВЕРШЕНСТВОВАНИЯ СИСТЕМЫ ГОСУДАРСТВЕННОГО УПРАВЛЕНИЯ»</w:t>
      </w:r>
      <w:r>
        <w:rPr>
          <w:rStyle w:val="FontStyle82"/>
          <w:caps/>
          <w:color w:val="000000"/>
          <w:sz w:val="28"/>
          <w:szCs w:val="28"/>
        </w:rPr>
        <w:t xml:space="preserve"> </w:t>
      </w:r>
    </w:p>
    <w:p>
      <w:pPr>
        <w:pStyle w:val="Style39"/>
        <w:rPr/>
      </w:pP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91"/>
        <w:gridCol w:w="2566"/>
        <w:gridCol w:w="1198"/>
        <w:gridCol w:w="2329"/>
        <w:gridCol w:w="1247"/>
        <w:gridCol w:w="1070"/>
        <w:gridCol w:w="1071"/>
        <w:gridCol w:w="1048"/>
        <w:gridCol w:w="984"/>
        <w:gridCol w:w="223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Указа Президента Российской Федерац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Единица измер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(</w:t>
            </w:r>
            <w:r>
              <w:rPr>
                <w:rStyle w:val="FontStyle93"/>
                <w:sz w:val="20"/>
                <w:szCs w:val="20"/>
                <w:lang w:val="en-US"/>
              </w:rPr>
              <w:t>N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целев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/>
            </w:pPr>
            <w:r>
              <w:rPr>
                <w:rStyle w:val="FontStyle89"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«Город Лесной» (далее – администрация)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указано за 2013 год по данным доклада о результатах проведенного мониторинга качества и доступности предоставления муниципальных услуг на территории городского округа «Город Лесной» в 20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9" w:hanging="19"/>
              <w:rPr/>
            </w:pPr>
            <w:r>
              <w:rPr>
                <w:rStyle w:val="FontStyle89"/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униципальное казенное учреждение «Комитет по управлению имуществом администрации городского округа «Город Лесной» (далее - КУИ), государственное бюджетное учреждение Свердловской области «Многофункциональный центр предоставления государственных (муниципальных) услуг» (далее – МФЦ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к 2015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 к 2014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МФЦ функционируют 10 окон для приема заяв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left="14" w:hanging="14"/>
              <w:rPr/>
            </w:pPr>
            <w:r>
              <w:rPr>
                <w:rStyle w:val="FontStyle89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проц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70 к 2018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4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62" w:hanging="0"/>
              <w:rPr/>
            </w:pPr>
            <w:r>
              <w:rPr>
                <w:rStyle w:val="FontStyle89"/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единиц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 2014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 2014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ind w:right="115" w:firstLine="14"/>
              <w:rPr/>
            </w:pPr>
            <w:r>
              <w:rPr>
                <w:rStyle w:val="FontStyle89"/>
                <w:sz w:val="22"/>
                <w:szCs w:val="22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auto" w:line="240"/>
              <w:jc w:val="center"/>
              <w:rPr/>
            </w:pPr>
            <w:r>
              <w:rPr>
                <w:rStyle w:val="FontStyle89"/>
                <w:sz w:val="22"/>
                <w:szCs w:val="22"/>
              </w:rPr>
              <w:t>мину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траслевые (функциональные) органы, структурные подразделения администрации, муниципальные учреждения (по согласованию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к 2014 год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 к 2014 год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,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1"/>
        <w:widowControl/>
        <w:spacing w:lineRule="auto" w:line="240"/>
        <w:ind w:hanging="0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156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66"/>
        <w:gridCol w:w="1860"/>
        <w:gridCol w:w="2205"/>
        <w:gridCol w:w="1669"/>
        <w:gridCol w:w="1669"/>
        <w:gridCol w:w="1235"/>
        <w:gridCol w:w="1056"/>
        <w:gridCol w:w="1062"/>
        <w:gridCol w:w="992"/>
        <w:gridCol w:w="135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№ </w:t>
            </w:r>
            <w:r>
              <w:rPr>
                <w:rStyle w:val="FontStyle93"/>
                <w:sz w:val="20"/>
                <w:szCs w:val="20"/>
              </w:rPr>
              <w:t>Реквизиты документа (НПА, поручения и т.д.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Результат исполнения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Дата исполнения мероприятия (план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0"/>
              </w:rPr>
              <w:t>Дата исполнения мероприятия (факт)</w:t>
            </w:r>
          </w:p>
          <w:p>
            <w:pPr>
              <w:pStyle w:val="Normal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, тыс.рубле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93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 xml:space="preserve">Отчетная дата (период) значения показател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планово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факти-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0"/>
              </w:rPr>
              <w:t>откло-нени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07 мая 2012 года № 601</w:t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Уровень удовлетворенности граждан Российской Федераци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1 «Об основных направлениях совершенствования системы государственного управления» (далее – рабочая группа) от 10.12.2013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качества и доступности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проводится мониторинг качества и доступности предоставления муниципальных услуг в городском округе «Город Лесной». Доля муниципальных услуг, по которым проводился мониторинг в 1, 2,3 и 4 кварталах 2014 года от общего количества муниципальных услуг – 100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/отчета о результатах проведения монитори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лад/отчет о результатах проведения мониторинга формируются в установленные сро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– ежеквартально, доклад – до 1 марта года, следующего за отчетны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– ежеквартально, доклад – до 1 марта года, следующего за отчетны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качества и доступности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 менеджмент качества и доступности предоставления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1 марта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Доля граждан, имеющих доступ к получению государствен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филиала МФЦ на территории городского округа «Город Лесно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 10 окон для приема заявите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Заключение соглашения о взаимодействии между местной администрацией и МФЦ, а также его актуализ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ет соглашение о взаимодействии между МФЦ и администрацией городского округа «Город Лесной»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5.2014 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-МО/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МФЦ не менее 90%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ение которых организуется в МФЦ – 93 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разъяснительной работы с гражданами о правилах получения доступа на Единый портал государственных и муниципальных услуг (функций) (далее – Единый портал) и о возможности получения муниципальных услуг на Едином порта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информационно-разъяснительная работа с населением о правилах получения доступа на Единый портал и о возможности получения муниципальных услуг в электронной форме, в том числе через Единый порт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ы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муниципальных услугах в региональной государственной информационной системе «Реестр государственных и муниципальных услуг (функций) Свердловской области» (далее – Реестр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размещены сведения о 69 муниципальных услугах (из 69 муниципальных услуг), из них опубликованы на Едином портале – 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ы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ервоочередных муниципальных услуг в электронную форм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различных этапов перехода, в том числе и до заключительного, переведены в электронную форму 69 муниципальных услу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Едином портале форм и бланков заявлений, необходимых для получ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ы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Среднее число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регламентация порядка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гламентированных муниципальных услуг составляет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ы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89"/>
                <w:b/>
                <w:sz w:val="22"/>
                <w:szCs w:val="22"/>
              </w:rPr>
              <w:t>Среднее время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утвержден протоколом заседания рабочей от 10.12.2013 № 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регламентация порядка предоставления муницип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егламентированных муниципальных услуг составляет 100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2014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 кварталы 2014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/>
    </w:pPr>
    <w:r>
      <w:rPr>
        <w:rStyle w:val="FontStyle93"/>
      </w:rPr>
      <w:fldChar w:fldCharType="begin"/>
    </w:r>
    <w:r>
      <w:rPr>
        <w:rStyle w:val="FontStyle93"/>
      </w:rPr>
      <w:instrText xml:space="preserve"> PAGE </w:instrText>
    </w:r>
    <w:r>
      <w:rPr>
        <w:rStyle w:val="FontStyle93"/>
      </w:rPr>
      <w:fldChar w:fldCharType="separate"/>
    </w:r>
    <w:r>
      <w:rPr>
        <w:rStyle w:val="FontStyle93"/>
      </w:rPr>
      <w:t>7</w:t>
    </w:r>
    <w:r>
      <w:rPr>
        <w:rStyle w:val="FontStyle9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2:00Z</dcterms:created>
  <dc:creator>galickaya</dc:creator>
  <dc:description/>
  <cp:keywords/>
  <dc:language>en-US</dc:language>
  <cp:lastModifiedBy>Нечкина</cp:lastModifiedBy>
  <cp:lastPrinted>2014-07-10T14:03:00Z</cp:lastPrinted>
  <dcterms:modified xsi:type="dcterms:W3CDTF">2015-01-20T04:53:00Z</dcterms:modified>
  <cp:revision>40</cp:revision>
  <dc:subject/>
  <dc:title/>
</cp:coreProperties>
</file>